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7"/>
        <w:gridCol w:w="2621"/>
      </w:tblGrid>
      <w:tr>
        <w:trPr/>
        <w:tc>
          <w:tcPr>
            <w:tcW w:w="1668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 СПОРТИВНЫХ МЕРОПРИЯТ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ЕСТИВАЛЬНОЙ ПОЛЯ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сероссийского фестиваля авторской песни «ГРИНЛАНДИЯ - 2019» имени И.Д. Коб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 июля 2019г.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drawing>
                <wp:inline distT="0" distB="0" distL="0" distR="0">
                  <wp:extent cx="1526540" cy="5422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1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участие в спортивных мероприяти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Отмет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-футбол (команда 5 че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ейбол (команда 6 че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мрестлинг (мужчины, женщин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тягивание каната (команда 5 че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сок гантели (5 кг., женщин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хматы (возрастные категории: дети, до 18 лет, старше 18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шки (возрастные категории: дети, до 18 лет, старше 18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796"/>
      </w:tblGrid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организации, учебного заведения, объединения (при наличии)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ъект РФ (область, район, город)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(Ф.И.О.) *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 ответственного лиц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адре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28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Заявки на участие подаются лично, на каждого участника, в командных видах – одна заявка на команду, участникам разрешено принимать участие в нескольких видах спортивных мероприятий.</w:t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Высылая заявку на участие в Фестивал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о проведении  </w:t>
      </w:r>
      <w:r>
        <w:rPr>
          <w:rFonts w:cs="Arial" w:ascii="Arial" w:hAnsi="Arial"/>
          <w:kern w:val="2"/>
          <w:sz w:val="18"/>
          <w:szCs w:val="18"/>
          <w:lang w:val="en-US" w:eastAsia="hi-IN" w:bidi="hi-IN"/>
        </w:rPr>
        <w:t>XXVII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 Всероссийского фестиваля авторской песни  «Гринландия – 2019» имени И. Д. Кобзона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и даю согласие на обработку моих персональных 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участия в фестивал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_________________      /__________________/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kern w:val="2"/>
          <w:sz w:val="16"/>
          <w:szCs w:val="16"/>
          <w:lang w:eastAsia="hi-IN" w:bidi="hi-IN"/>
        </w:rPr>
        <w:tab/>
        <w:t xml:space="preserve">  Подпись                                      расшифровка</w:t>
        <w:tab/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610000, г. Киров, ул. Ленина, 80 -  НФ «Патриотическое движение «Гринландия»</w:t>
      </w:r>
    </w:p>
    <w:p>
      <w:pPr>
        <w:pStyle w:val="TextBody"/>
        <w:ind w:firstLine="540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Оргкомитет «Гринландия» 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сайт: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www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grinlandia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ru</w:t>
      </w:r>
    </w:p>
    <w:p>
      <w:pPr>
        <w:pStyle w:val="TextBody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эл.почта: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grinlandia-kirov@mail.ru</w:t>
        </w:r>
      </w:hyperlink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тел. +7(8332) 38-60-17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ел/факс: +7(8332) 38-60-14</w:t>
      </w:r>
    </w:p>
    <w:p>
      <w:pPr>
        <w:pStyle w:val="Normal"/>
        <w:tabs>
          <w:tab w:val="clear" w:pos="708"/>
          <w:tab w:val="left" w:pos="9228" w:leader="non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22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105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  <w:szCs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sz w:val="20"/>
      <w:szCs w:val="24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inlandia-kir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0:00Z</dcterms:created>
  <dc:creator>Мельникова Ольга Аркадьевна</dc:creator>
  <dc:description/>
  <cp:keywords/>
  <dc:language>en-US</dc:language>
  <cp:lastModifiedBy>1</cp:lastModifiedBy>
  <cp:lastPrinted>2018-05-16T11:46:00Z</cp:lastPrinted>
  <dcterms:modified xsi:type="dcterms:W3CDTF">2019-06-14T13:40:00Z</dcterms:modified>
  <cp:revision>2</cp:revision>
  <dc:subject/>
  <dc:title>ПОЛОЖЕНИЕ</dc:title>
</cp:coreProperties>
</file>