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положению о проведени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XXIV</w:t>
      </w:r>
      <w:r>
        <w:rPr>
          <w:rFonts w:cs="Tahoma" w:ascii="Tahoma" w:hAnsi="Tahoma"/>
          <w:sz w:val="20"/>
          <w:szCs w:val="20"/>
        </w:rPr>
        <w:t xml:space="preserve"> Всероссийского фестиваля авторской песн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</w:rPr>
        <w:t>«ГРИНЛАНДИЯ – 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bCs w:val="false"/>
          <w:sz w:val="20"/>
          <w:szCs w:val="20"/>
        </w:rPr>
        <w:t>»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663"/>
      </w:tblGrid>
      <w:tr>
        <w:trPr>
          <w:trHeight w:val="449" w:hRule="atLeast"/>
        </w:trPr>
        <w:tc>
          <w:tcPr>
            <w:tcW w:w="213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Cs w:val="28"/>
              </w:rPr>
              <w:drawing>
                <wp:inline distT="0" distB="0" distL="0" distR="0">
                  <wp:extent cx="91059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ЯВКА НА РАЗМЕЩЕНИЕ НА ФЕСТИВАЛЬНОЙ ПОЛЯ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сероссийского фестиваля авторской песни «ГРИНЛАНДИЯ - 2016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 июля 20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796"/>
      </w:tblGrid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лагер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ПОРАТИВНЫЙ ЛАГЕРЬ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ЕЙНЫЙ ЛАГЕРЬ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УДЕНЧЕСКИЙ ЛАГЕРЬ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, учебного заве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(Ф.И.О.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 ответственного лиц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в группе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и возраст детей в группе (для семейного лагеря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ентировочное количество палаток (шатров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бытия на Фестивал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10000, г. Киров, ул. Ленина, 80 -  НФ «Вятка </w:t>
      </w:r>
      <w:r>
        <w:rPr>
          <w:rFonts w:cs="Tahoma" w:ascii="Tahoma" w:hAnsi="Tahoma"/>
          <w:b/>
          <w:bCs/>
          <w:sz w:val="20"/>
          <w:szCs w:val="20"/>
          <w:lang w:val="en-US"/>
        </w:rPr>
        <w:t>XXI</w:t>
      </w:r>
      <w:r>
        <w:rPr>
          <w:rFonts w:cs="Tahoma" w:ascii="Tahoma" w:hAnsi="Tahoma"/>
          <w:b/>
          <w:bCs/>
          <w:sz w:val="20"/>
          <w:szCs w:val="20"/>
        </w:rPr>
        <w:t xml:space="preserve"> век» Оргкомитет «Гринландия» 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сайт: 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www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grinlandia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ru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эл.почта: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grinlandia-kirov@mail.ru</w:t>
        </w:r>
      </w:hyperlink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тел. +7(8332) 38-60-17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/факс: +7(8332) 38-60-14</w:t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105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sz w:val="20"/>
      <w:szCs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sz w:val="20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nlandia-kiro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4:00Z</dcterms:created>
  <dc:creator>Мельникова Ольга Аркадьевна</dc:creator>
  <dc:description/>
  <cp:keywords/>
  <dc:language>en-US</dc:language>
  <cp:lastModifiedBy>we</cp:lastModifiedBy>
  <cp:lastPrinted>2016-05-11T12:27:00Z</cp:lastPrinted>
  <dcterms:modified xsi:type="dcterms:W3CDTF">2016-05-24T08:31:00Z</dcterms:modified>
  <cp:revision>18</cp:revision>
  <dc:subject/>
  <dc:title>ПОЛОЖЕНИЕ</dc:title>
</cp:coreProperties>
</file>