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положению о проведени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XXVII</w:t>
      </w:r>
      <w:r>
        <w:rPr>
          <w:rFonts w:cs="Tahoma" w:ascii="Tahoma" w:hAnsi="Tahoma"/>
          <w:sz w:val="20"/>
          <w:szCs w:val="20"/>
        </w:rPr>
        <w:t xml:space="preserve"> Всероссийского фестиваля авторской песни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ГРИНЛАНДИЯ – 2019</w:t>
      </w:r>
      <w:r>
        <w:rPr>
          <w:rFonts w:cs="Tahoma" w:ascii="Tahoma" w:hAnsi="Tahoma"/>
          <w:bCs w:val="false"/>
          <w:sz w:val="20"/>
          <w:szCs w:val="20"/>
        </w:rPr>
        <w:t>» имени И.Д. Кобзона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07"/>
        <w:gridCol w:w="2621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ЯВКА НА РАЗМЕЩ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ФЕСТИВАЛЬНОЙ ПОЛЯ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сероссийского фестиваля авторской песни «ГРИНЛАНДИЯ - 2019» имени И.Д. Кобз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 июля 2019г.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drawing>
                <wp:inline distT="0" distB="0" distL="0" distR="0">
                  <wp:extent cx="1526540" cy="5422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1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заселение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Отмет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ПОРАТИВНЫ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ЙНЫ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УДЕНЧЕСКИ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796"/>
      </w:tblGrid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, учебного заведения, объедин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(Ф.И.О.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Контактный телефон ответственного лиц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й адре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в группе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и возраст детей в группе (для семейного лагеря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ентировочное количество палаток (шатров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бытия на Фестивал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610000, г. Киров, ул. Ленина, 80 -  НФ «Патриотическое движение «Гринландия»</w:t>
      </w:r>
    </w:p>
    <w:p>
      <w:pPr>
        <w:pStyle w:val="TextBody"/>
        <w:ind w:firstLine="540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Оргкомитет «Гринландия» 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сайт: 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www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grinlandia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ru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эл.почта: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grinlandia-kirov@mail.ru</w:t>
        </w:r>
      </w:hyperlink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тел. +7(8332) 38-60-17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/факс: +7(8332) 38-60-14</w:t>
      </w:r>
    </w:p>
    <w:p>
      <w:pPr>
        <w:pStyle w:val="Normal"/>
        <w:tabs>
          <w:tab w:val="clear" w:pos="708"/>
          <w:tab w:val="left" w:pos="9228" w:leader="non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105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  <w:szCs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sz w:val="20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inlandia-kirov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9:00Z</dcterms:created>
  <dc:creator>Мельникова Ольга Аркадьевна</dc:creator>
  <dc:description/>
  <cp:keywords/>
  <dc:language>en-US</dc:language>
  <cp:lastModifiedBy>we</cp:lastModifiedBy>
  <cp:lastPrinted>2018-05-16T11:46:00Z</cp:lastPrinted>
  <dcterms:modified xsi:type="dcterms:W3CDTF">2019-06-04T11:50:00Z</dcterms:modified>
  <cp:revision>4</cp:revision>
  <dc:subject/>
  <dc:title>ПОЛОЖЕНИЕ</dc:title>
</cp:coreProperties>
</file>