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7988"/>
        <w:gridCol w:w="994"/>
        <w:gridCol w:w="24"/>
      </w:tblGrid>
      <w:tr>
        <w:trPr>
          <w:trHeight w:val="1595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096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587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Всероссийского заочного песенно-поэтического конкурса </w:t>
            </w:r>
          </w:p>
          <w:p>
            <w:pPr>
              <w:pStyle w:val="Normal"/>
              <w:tabs>
                <w:tab w:val="clear" w:pos="708"/>
                <w:tab w:val="left" w:pos="5878" w:leader="none"/>
              </w:tabs>
              <w:spacing w:lineRule="atLeast" w:line="100"/>
              <w:jc w:val="center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 я живу в России!»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i/>
                <w:i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i/>
                <w:szCs w:val="20"/>
                <w:lang w:eastAsia="ar-SA" w:bidi="ar-SA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Cs w:val="20"/>
                <w:lang w:eastAsia="ar-SA" w:bidi="ar-SA"/>
              </w:rPr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0"/>
                <w:lang w:eastAsia="ar-SA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мках </w:t>
      </w:r>
      <w:r>
        <w:rPr>
          <w:rFonts w:cs="Times New Roman" w:ascii="Times New Roman" w:hAnsi="Times New Roman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авторской песни «Гринландия - 2022»  имени </w:t>
      </w:r>
    </w:p>
    <w:p>
      <w:pPr>
        <w:pStyle w:val="Normal"/>
        <w:tabs>
          <w:tab w:val="clear" w:pos="708"/>
          <w:tab w:val="left" w:pos="587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Д. Кобзона проводится Всероссийский заочный песенно-поэтический конкурс  </w:t>
      </w:r>
      <w:r>
        <w:rPr>
          <w:rFonts w:cs="Times New Roman" w:ascii="Times New Roman" w:hAnsi="Times New Roman"/>
          <w:b/>
          <w:sz w:val="26"/>
          <w:szCs w:val="26"/>
        </w:rPr>
        <w:t xml:space="preserve">«А я живу в России!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Конкурс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рганизатор Конкурса - </w:t>
      </w:r>
      <w:r>
        <w:rPr>
          <w:rFonts w:eastAsia="Times New Roman" w:cs="Times New Roman" w:ascii="Times New Roman" w:hAnsi="Times New Roman"/>
          <w:sz w:val="26"/>
          <w:szCs w:val="26"/>
        </w:rPr>
        <w:t>Некоммерческий Фонд поддержки патриотических, социальных, экономических и культурных программ «Патриотическое движение «Гринландия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и и задачи Конкурса: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атриотическое воспитание подрастающего поколения, развитие социально-активной позиции молодежи, сохранение культурно-нравственных и исторических ценностей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творческого взаимодействия и обмена опытом коллективов, авторов и исполнителей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поддержка в профессиональном становлении талантливых авторов, композиторов, поэтов и исполнителей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и приумножение духовно-нравственных и культурных ценностей через поддержку творческого развития молодежи; 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эстетического воспитания молодежи .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творческих связей между представителями регионов Российской Федерации и соотечественниками,  живущими за рубежом;</w:t>
      </w:r>
    </w:p>
    <w:p>
      <w:pPr>
        <w:pStyle w:val="Normal"/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уководство подготовкой, проведением Конкурса и информирование участников осуществляет Оргкомитет фестиваля «Гринландия» (далее по тексту Оргкомитет)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ргкомитет утверждает состав жюри Конкурса.  Жюри Конкурса формируется  из  известных авторов-исполнителей, членов Союза писателей России, членов Союза композиторов России, преподавателей образовательных учреждений культуры и искус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рес Оргкомитета: 610000, г. Киров, ул. Ленина, 80. Некоммерческий Фонд поддержки патриотических, социальных, экономических и культурных программ «Патриотическое движение «Гринландия»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тел.: (8332) 386-017, тел/факс (8332) 386-014, 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rinlandi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ициальный сайт фестиваля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A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A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A"/>
            <w:sz w:val="26"/>
            <w:szCs w:val="26"/>
            <w:u w:val="none"/>
            <w:lang w:val="en-US"/>
          </w:rPr>
          <w:t>grinlandia</w:t>
        </w:r>
        <w:r>
          <w:rPr>
            <w:rStyle w:val="InternetLink"/>
            <w:rFonts w:cs="Times New Roman" w:ascii="Times New Roman" w:hAnsi="Times New Roman"/>
            <w:b/>
            <w:color w:val="00000A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A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ысылая заявку на участие в Конкурсе, автор соглашается с условиями его проведения, изложенными в настоящем Положении, и дает право Оргкомитету на размещение стихов, аудио- и видеозаписей участника на официальном сайте фестиваля, в средствах массовой информации и  в сети интернет, в т.ч. социальных сетях без выплаты авторского вознагражден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конкурсе допускаются любые произведения, соответствующие номинациям, при этом конкурсанты гарантируют, что все авторские права на эти произведения принадлежат именно указанным авторам и исключительное право на их исполнение и публикацию не передано третьим лицам и не нарушает ничьих авторских пра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, участвуя в Конкурсе, дает свое согласие организатору Конкурса на запись произведений на аудионоситель или видеоноситель, тиражирование и публикация, которых осуществляется на некоммерческой основе в целях популяризации авторской песни и продвижения идей фестиваля «Гринландия» без выплаты авторского вознаграждения. При этом за авторами сохраняются исключительные авторские права на опубликованные произведения, как во время действия данного проекта, так и после его заверш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Не допускаются к участию в Конкурсе работы, содержащие ненормативную лексику, имеющих недопустимо оскорбительный характер, унижающих человеческое достоинство, разжигающих религиозную и национальную розн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роки проведения Конкурса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курс проводится с 15 декабря  2021 года по 15 июня 2022 год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участия Конкурса.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частниками Конкурса могут стать любители и профессионалы вокального и поэтического искусства, творческие коллективы и отдельные исполнители, проживающие в Российской Федерации, а также жители стран ближнего и дальнего зарубежья.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ные номинации: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втор слов и музыки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втор музыки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эт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полнитель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уэт, ансамбль, хор, коллектив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ециальные номинации: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- «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идеоклип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«На лучшее исполнение песен из репертуара Иосифа Кобзона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CC00" w:val="clear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«Своих Россия не бросает!»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принимаются произведения от авторов, исполнителей, музыкальных групп, ансамблей или дуэтов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частник может направить заявки в нескольких номинациях, в каждой из которой не более 2-х  произведе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Для участия в Конкурсе необходимо предоставить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ку установленной формы (приложение № 1), где необходимо указать номинацию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курсное произведение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диозапись   или видеозапись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ские тексты песен и стихов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явки на конкурс принимаю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ая почт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grinlandia-kirov@mail.ru</w:t>
        </w:r>
      </w:hyperlink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уппа в «Вконтакте»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grinlandia_fes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ритерии оценки работ участников членами жюр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кста и мелод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ская оригинальность произвед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матике конкурса и заявленной номин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ьское мастерство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чество и профессионализм аранжировки мелодии, запись песн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ые критерии 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пециальных номинациях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идеоклип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ответствие сюжетной линии содержанию песн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ьность видеоролика (новизна идеи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о видеосъемк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 владения специальными выразительными средствам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стетичность работы (общее эмоциональное восприятие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лучшее исполнение песен из репертуара Иосифа Кобзон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ительское мастерство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ка исполнения, музыкальность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исполнения и артистиз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Требования к конкурсным работа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есня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 более 2 от одного заявителя в каждую номинацию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компанемент определяет участник Конкурс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пись предоставляется в формате MP3 объёмом не более 6 МБ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тихотворения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2 поэтических произведения от одного заявителя объемом не более 50 строк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видеозапис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качественная любительская съемк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ремя исполнения на видео должны быть четко видны руки, инструмент и лицо исполнителя. Для коллективов: должны быть отчетливо видны все участники исполнения - запись не должна содержать монтажа, спецэффектов и наложения звука, запрещается бэк-вока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видеоклипа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лжен содержать визуально-сюжетную линию событийной истории песни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ускается профессиональный клип или клип, снятый на телефон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  в виде ссылки на ютуб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оведения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курс проводится в 2 этап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этап - сбор заявок, выбор дипломантов месяца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одится с 15 декабря 2021 по 20 мая 2022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этап - выбор лауреатов, интернет-голосование, подведение итогов конкурса </w:t>
      </w:r>
      <w:r>
        <w:rPr>
          <w:rFonts w:cs="Times New Roman" w:ascii="Times New Roman" w:hAnsi="Times New Roman"/>
          <w:color w:val="ED7D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21 мая 2022  по 15 июня 2022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ый этап конкурса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анты январ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5.12.2021 - 30.01.2022 сбор заявок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31.01.2022 –15.02.2022 жюри Конкурса подводит итоги, и определяет д</w:t>
      </w:r>
      <w:r>
        <w:rPr>
          <w:rFonts w:cs="Times New Roman" w:ascii="Times New Roman" w:hAnsi="Times New Roman"/>
          <w:color w:val="000000"/>
          <w:sz w:val="26"/>
          <w:szCs w:val="26"/>
        </w:rPr>
        <w:t>ипломантов январ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анты феврал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1.02.2022 – 28.02.2022 сбор заявок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1.03.2022 – 15.03.2022  жюри Конкурса подвод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тоги, </w:t>
      </w:r>
      <w:r>
        <w:rPr>
          <w:rFonts w:cs="Times New Roman" w:ascii="Times New Roman" w:hAnsi="Times New Roman"/>
          <w:sz w:val="26"/>
          <w:szCs w:val="26"/>
        </w:rPr>
        <w:t>и определяет д</w:t>
      </w:r>
      <w:r>
        <w:rPr>
          <w:rFonts w:cs="Times New Roman" w:ascii="Times New Roman" w:hAnsi="Times New Roman"/>
          <w:color w:val="000000"/>
          <w:sz w:val="26"/>
          <w:szCs w:val="26"/>
        </w:rPr>
        <w:t>ипломантов феврал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анты марта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01.03.2022 – 30.03.2022 сбор заявок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01.04.2022 – 15.04.2022 жюри Конкурса подводит итоги, и определяет д</w:t>
      </w:r>
      <w:r>
        <w:rPr>
          <w:rFonts w:cs="Times New Roman" w:ascii="Times New Roman" w:hAnsi="Times New Roman"/>
          <w:color w:val="000000"/>
          <w:sz w:val="26"/>
          <w:szCs w:val="26"/>
        </w:rPr>
        <w:t>ипломантов март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пломанты апрел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01.04.2022 – 30.04.2022 сбор заяв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01.05.2022 – 20.05.2022 жюри конкурса подводит итоги, и определяет дипломантов апр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торой этап конкурса: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1.05.2022 – 31.05.2022 жюри Конкурса из числа дипломантов всех месяцев определяет  лауреатов конкурса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01.06.2022 – 14.06.2022 на официальном сайте фестиваля проводится народное голосование среди дипломантов конкурса. По итогам голосования определяется Народный победитель конкурса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06.2022 – итоги конкурса и интернет-голосования будут размещены на официальном сайте Фестиваля и в группе «ВКонтакте»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ходе конкурса, новостях, участниках  размещаются на сайте и  в официальных группах в социальных сетях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тоги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Дипломанту вручается диплом «Дипломант конкурса»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уреатам вручается диплом «Лауреат конкурса» и денежный приз в размере</w:t>
      </w:r>
      <w:r>
        <w:rPr>
          <w:rFonts w:cs="Times New Roman" w:ascii="Times New Roman" w:hAnsi="Times New Roman"/>
          <w:b/>
          <w:sz w:val="26"/>
          <w:szCs w:val="26"/>
        </w:rPr>
        <w:t> 15000 рублей</w:t>
      </w:r>
      <w:r>
        <w:rPr>
          <w:rFonts w:cs="Times New Roman" w:ascii="Times New Roman" w:hAnsi="Times New Roman"/>
          <w:sz w:val="26"/>
          <w:szCs w:val="26"/>
        </w:rPr>
        <w:t>. При выплате денежного приза организатором из суммы приза удерживается подоходный налог в размере 13%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одному победителю вручается диплом «Народный победитель» и денежный приз в размере</w:t>
      </w:r>
      <w:r>
        <w:rPr>
          <w:rFonts w:cs="Times New Roman" w:ascii="Times New Roman" w:hAnsi="Times New Roman"/>
          <w:b/>
          <w:sz w:val="26"/>
          <w:szCs w:val="26"/>
        </w:rPr>
        <w:t> 30000 рублей</w:t>
      </w:r>
      <w:r>
        <w:rPr>
          <w:rFonts w:cs="Times New Roman" w:ascii="Times New Roman" w:hAnsi="Times New Roman"/>
          <w:sz w:val="26"/>
          <w:szCs w:val="26"/>
        </w:rPr>
        <w:t>. При выплате денежного приза организатором из суммы приза удерживается подоходный налог в размере 13%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ипломы дипломантам направляются в электронном вид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аграждение Лауреатов Конкурса и Народного победителя дипломами и денежными призами проводится на сценах XX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авторской песни «Гринландия – 2022» имени И.Д. Кобзона 15-18 июля 2022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424" w:gutter="0" w:header="0" w:top="777" w:footer="0" w:bottom="777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;Arial"/>
    </w:rPr>
  </w:style>
  <w:style w:type="paragraph" w:styleId="Style20">
    <w:name w:val="Название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eastAsia="Microsoft YaHei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5">
    <w:name w:val="Текст выноски1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nlandia-kirov@mail.ru" TargetMode="External"/><Relationship Id="rId4" Type="http://schemas.openxmlformats.org/officeDocument/2006/relationships/hyperlink" Target="http://www.grinlandia.ru/" TargetMode="External"/><Relationship Id="rId5" Type="http://schemas.openxmlformats.org/officeDocument/2006/relationships/hyperlink" Target="mailto:grinlandia-kirov@mail.ru" TargetMode="External"/><Relationship Id="rId6" Type="http://schemas.openxmlformats.org/officeDocument/2006/relationships/hyperlink" Target="https://vk.com/grinlandia_fe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1:00Z</dcterms:created>
  <dc:creator>Golubeva</dc:creator>
  <dc:description/>
  <cp:keywords/>
  <dc:language>en-US</dc:language>
  <cp:lastModifiedBy>WE</cp:lastModifiedBy>
  <cp:lastPrinted>2022-03-05T09:17:00Z</cp:lastPrinted>
  <dcterms:modified xsi:type="dcterms:W3CDTF">2022-03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