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186"/>
        <w:gridCol w:w="6803"/>
        <w:gridCol w:w="994"/>
        <w:gridCol w:w="23"/>
      </w:tblGrid>
      <w:tr>
        <w:trPr>
          <w:trHeight w:val="116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right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eastAsia="ar-SA" w:bidi="ar-S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</w:tr>
      <w:tr>
        <w:trPr>
          <w:trHeight w:val="1595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07745" cy="1006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заочного кон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люблю тебя, жизнь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авторской песн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ринландия – 2020» имени И.Д. Кобзона,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ому 75-летию Победы в ВОВ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i/>
                <w:szCs w:val="20"/>
                <w:lang w:eastAsia="ar-SA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XV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2020»  имени </w:t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Д. Кобзона проводится заочный конкурс </w:t>
      </w:r>
      <w:r>
        <w:rPr>
          <w:rFonts w:cs="Times New Roman" w:ascii="Times New Roman" w:hAnsi="Times New Roman"/>
          <w:b/>
          <w:sz w:val="26"/>
          <w:szCs w:val="26"/>
        </w:rPr>
        <w:t>«Я люблю тебя, жизнь!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Конкурс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атор Конкурса - </w:t>
      </w:r>
      <w:r>
        <w:rPr>
          <w:rFonts w:eastAsia="Times New Roman" w:cs="Times New Roman" w:ascii="Times New Roman" w:hAnsi="Times New Roman"/>
          <w:sz w:val="26"/>
          <w:szCs w:val="26"/>
        </w:rPr>
        <w:t>Некоммерческий Фонд поддержки патриотических, социальных, экономических и культурных программ «Патриотическое движение «Гринланди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Выявление и поддержка в профессиональном становлении талантливых авторов, композиторов, поэтов и исполнителей.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творческого форума, демонстрирующего уникальность, богатство и разнообразие авторского песенно-поэтического творчества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культурного развития и творческого взаимообмена участников, в том числе живущих за рубежом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ормирование и укрепление патриотического отношения к своей Родине и семейным ценностям  у подрастающего поколения; -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ство подготовкой, проведением Конкурса и информирование участников осуществляет Оргкомитет фестиваля «Гринландия» (далее по тексту Оргкомитет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комитет утверждает состав жюри Конкурса.  Жюри Конкурса формируется  из 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рес Оргкомитета: 610000, г. Киров, ул. Ленина, 80. Некоммерческий Фонд поддержки патриотических, социальных, экономических и культурных программ «Патриотическое движение «Гринландия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тел.: (8332) 386-017, тел/факс (8332) 386-014, 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kir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й сайт фестивал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 и публикации текстов о Конкурсе в статьях и пресс-релизах без выплаты авторского вознагражд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 продвижения идей фестиваля «Гринландия» без выплаты авторского вознаграждения. При этом за авторами сохраняются исключительные авторские права на опубликованные произведения, как во время действия данного проекта, так и после его заверш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5. Не допускаются к участию в Конкурсе работы, содержащие ненормативную лексику, имеющих недопустимо оскорбительный характер, унижающих человеческое достоинство, разжигающих религиозную и национальную розн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>6. Сроки проведения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онкурс проводится с 15 ноября  2019 года по 08 мая 2020 год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1 тур подготовительный – с 15 ноября 2019 года по 15  марта 2020 года - сбор, обработка заявок;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2 тур – основной - с 15 марта 2020 года по 08 мая 2020 года  - определение участников 2 тура, дипломантов, лауреатов, народного победителя конкурс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кончательные итоги объявляются 8 мая 2020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участия Конкурса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оминации Конкурса для  авторов слов и музыки, авторов музыки, авторов слов,   поэтов, ансамблей или дуэтов (при условии, что в состав входят автор слов или музыки, либо автор слов и музыки)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сновной конкурс»  -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произведения, отвечающие теме конкурса -  о любви к Родине, малой родине, семейных отношениях, человеческих  ценностях; 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Этот день Победы…» - </w:t>
      </w:r>
      <w:r>
        <w:rPr>
          <w:rFonts w:cs="Times New Roman" w:ascii="Times New Roman" w:hAnsi="Times New Roman"/>
          <w:sz w:val="26"/>
          <w:szCs w:val="26"/>
        </w:rPr>
        <w:t>принимаются произведения, посвяще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кой Отечественной Войне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оминации Конкурса для  исполнителей, авторов, творческих коллективов (ансамбли, дуэты, хоровые коллективы),  поэтов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Школьная мастерская» (участники до 17 лет включительно) - </w:t>
      </w:r>
      <w:r>
        <w:rPr>
          <w:rFonts w:cs="Times New Roman" w:ascii="Times New Roman" w:hAnsi="Times New Roman"/>
          <w:sz w:val="26"/>
          <w:szCs w:val="26"/>
        </w:rPr>
        <w:t>принимаются произведения, отвечающие теме конкурса -  о любви к Родине, малой родине, о школе, дружбе,  песни, посвяще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кой Отечественной войне, песни из репертуара И.Д. Кобзона;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Молоды душой» (участники старше 60 лет) - </w:t>
      </w:r>
      <w:r>
        <w:rPr>
          <w:rFonts w:cs="Times New Roman" w:ascii="Times New Roman" w:hAnsi="Times New Roman"/>
          <w:sz w:val="26"/>
          <w:szCs w:val="26"/>
        </w:rPr>
        <w:t>принимаются произведения, соответствующие тематике конкурса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Песни из репертуара И.Д. Кобзона» (возраст не ограничен) – </w:t>
      </w:r>
      <w:r>
        <w:rPr>
          <w:rFonts w:cs="Times New Roman" w:ascii="Times New Roman" w:hAnsi="Times New Roman"/>
          <w:sz w:val="26"/>
          <w:szCs w:val="26"/>
        </w:rPr>
        <w:t>песни, исполняемые И.Д. Кобзон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частник может направить заявки в нескольких номинациях с неограниченным количеством произведе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ргкомитет и жюри  оставляют за собой право вводить дополнительные номинации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ля участия в Конкурсе необходимо предоставить в адрес Оргкомите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установленной формы (приложение № 1), отдельно заполненную на каждое произведение, где необходимо указать данные об авторстве произведения (автор слов и музыки, автор слов, автор музыки, исполнитель, поэт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ное произведение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запись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3  (при направлении на электронную почту объемом не более 5,0 мегабайт) или видеозапись (ссылку на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или другом интернет-ресурсе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ы песен или стихов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аявки на конкурс принима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чтовый адрес: 610000, г. Киров, ул. Ленина, 80 для </w:t>
      </w:r>
      <w:r>
        <w:rPr>
          <w:rFonts w:eastAsia="Times New Roman" w:cs="Times New Roman" w:ascii="Times New Roman" w:hAnsi="Times New Roman"/>
          <w:sz w:val="26"/>
          <w:szCs w:val="26"/>
        </w:rPr>
        <w:t>Некоммерческого Фонда поддержки патриотических, социальных, экономических и культурных программ «Патриотическое движение «Гринландия» (НФ «Патриотическое движение «Гринландия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grinlandia-kirov@mail.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су: (8332)  386-0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группа в «Вконтакте»: 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rinlandiakiro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курс проводится в 2 тур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тур – подготовительный с 15 ноября 2019 года по 15 марта 2020 года – сбор, обработка заявок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тур – основной – с 15 марта по 8 мая 2020 года. Подведение итогов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торой тур состоит из этапов: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. С 15 марта по 05 апреля  2020 года жюри по итогам прослушивания конкурсных работ определяет не более 30 участников 2 тура. Список участников 2 тура публикуется на официальном сайте фестиваля 6 апр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. С 06 апреля 2020 года по 20 апреля 2020 года жюри из числа участников 2 тура определяет 10 лауреатов, Список лауреатов публикуется на сайте фестиваля 20 апреля 2020г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. С 20 апреля 2020 года по 05 мая 2020 года из числа участников 2 тура, не ставших лауреатами на официальном сайте фестиваля проводится народное голосование. По итогам голосования определяется народный победитель конкурса, остальные участники 2 тура становятся дипломантами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итоги конкурса (лауреаты, народный победитель, дипломанты) объявляются 08 мая 2020 года на официальном сайте фестиваля «Гринландия»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Критерии оценки работ участников членами жюр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оригинальность произве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 и заявленной номин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кста и мелод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ое масте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о и профессионализм аранжировки мелодии, запись пес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 одного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>-адреса можно проголосовать только один ра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тог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Все участники конкурса получают диплом участника. Дипломанту вручается диплом «Дипломант конкурса»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ам вручается диплом «Лауреат конкурса» и денежный приз в размере </w:t>
      </w:r>
      <w:r>
        <w:rPr>
          <w:rFonts w:cs="Times New Roman" w:ascii="Times New Roman" w:hAnsi="Times New Roman"/>
          <w:b/>
          <w:sz w:val="26"/>
          <w:szCs w:val="26"/>
        </w:rPr>
        <w:t>10 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ому победителю вручается диплом «Народный победитель» и денежный приз в размере </w:t>
      </w:r>
      <w:r>
        <w:rPr>
          <w:rFonts w:cs="Times New Roman" w:ascii="Times New Roman" w:hAnsi="Times New Roman"/>
          <w:b/>
          <w:sz w:val="26"/>
          <w:szCs w:val="26"/>
        </w:rPr>
        <w:t>10 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ипломы участникам и дипломантам направляются в электронном вид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граждение Лауреатов Конкурса и Народного победителя дипломами и денежными призами проводится на сценах XXV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 «Гринландия – 2020» имени И.Д. Кобзона 16-19 июля 2020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right" w:pos="10631" w:leader="none"/>
        </w:tabs>
        <w:spacing w:lineRule="atLeast" w:line="100"/>
        <w:rPr>
          <w:rFonts w:ascii="Tahoma" w:hAnsi="Tahoma" w:eastAsia="Times New Roman" w:cs="Tahoma"/>
          <w:b/>
          <w:b/>
          <w:sz w:val="26"/>
          <w:szCs w:val="20"/>
        </w:rPr>
      </w:pPr>
      <w:r>
        <w:rPr>
          <w:rFonts w:eastAsia="Times New Roman" w:cs="Tahoma" w:ascii="Tahoma" w:hAnsi="Tahoma"/>
          <w:b/>
          <w:sz w:val="26"/>
          <w:szCs w:val="20"/>
        </w:rPr>
      </w:r>
    </w:p>
    <w:p>
      <w:pPr>
        <w:pStyle w:val="Normal"/>
        <w:spacing w:lineRule="atLeast" w:line="100"/>
        <w:jc w:val="right"/>
        <w:rPr>
          <w:rFonts w:ascii="Tahoma" w:hAnsi="Tahoma" w:eastAsia="Times New Roman" w:cs="Arial"/>
          <w:b/>
          <w:b/>
          <w:szCs w:val="20"/>
        </w:rPr>
      </w:pPr>
      <w:r>
        <w:rPr>
          <w:rFonts w:eastAsia="Times New Roman" w:cs="Arial" w:ascii="Tahoma" w:hAnsi="Tahoma"/>
          <w:b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b/>
        </w:rPr>
        <w:t>Приложение</w:t>
      </w:r>
      <w:r>
        <w:rPr>
          <w:rFonts w:eastAsia="Times New Roman" w:cs="Arial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762"/>
      </w:tblGrid>
      <w:tr>
        <w:trPr>
          <w:trHeight w:val="724" w:hRule="atLeast"/>
        </w:trPr>
        <w:tc>
          <w:tcPr>
            <w:tcW w:w="1835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7630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в заочном конкурс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люблю тебя, жизнь!»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 рамках XXV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Всероссийского фестиваля авторской песн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Гринландия – 2020» имени И.Д. Кобз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б участниках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руководител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 w:val="1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sz w:val="28"/>
          <w:szCs w:val="28"/>
          <w:u w:val="single"/>
        </w:rPr>
        <w:t xml:space="preserve">Данные о номинациях репертуаре, авторстве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Укажите номинацию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Основной конкурс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/>
                <w:szCs w:val="20"/>
              </w:rPr>
              <w:t xml:space="preserve">«Этот день Победы…» 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Школьная мастерская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Молоды душой,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Песни из репертуара И.Д. Кобзона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Репертуар (название произвед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Указать данные об авторстве произведения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/>
                <w:b/>
                <w:szCs w:val="20"/>
              </w:rPr>
              <w:t>Автор слов и музыки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/Автор слов /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Автор музыки/Исполнитель/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Поэт/ Дуэт/ Хоровой коллектив/Ансамб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u w:val="single"/>
        </w:rPr>
      </w:pPr>
      <w:r>
        <w:rPr>
          <w:rFonts w:eastAsia="Times New Roman" w:cs="Arial"/>
          <w:b/>
          <w:iCs/>
          <w:szCs w:val="20"/>
          <w:u w:val="single"/>
        </w:rPr>
        <w:t>(Приложить тексты заявленных произведений)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u w:val="single"/>
        </w:rPr>
      </w:pPr>
      <w:r>
        <w:rPr>
          <w:rFonts w:eastAsia="Times New Roman" w:cs="Arial"/>
          <w:b/>
          <w:iCs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Arial"/>
          <w:b/>
          <w:sz w:val="28"/>
          <w:szCs w:val="28"/>
          <w:u w:val="single"/>
        </w:rPr>
        <w:t>Контактная информация и почтовый адрес: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30"/>
      </w:tblGrid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спублика, край, область, р-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род, село, деревн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mail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sz w:val="18"/>
          <w:szCs w:val="18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 xml:space="preserve">о проведении заочного конкурса в рамках </w:t>
      </w:r>
      <w:r>
        <w:rPr>
          <w:rFonts w:eastAsia="Times New Roman" w:cs="Arial"/>
          <w:sz w:val="18"/>
          <w:szCs w:val="18"/>
          <w:lang w:val="en-US"/>
        </w:rPr>
        <w:t>XXVIII</w:t>
      </w:r>
      <w:r>
        <w:rPr>
          <w:rFonts w:eastAsia="Times New Roman" w:cs="Arial"/>
          <w:sz w:val="18"/>
          <w:szCs w:val="18"/>
        </w:rPr>
        <w:t xml:space="preserve"> Всероссийского фестиваля авторской песни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 xml:space="preserve">«Гринландия – 2020» имени И. Д. Кобзона и даю согласие на обработку моих персональных 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участия в конкурс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Заявка направляется: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адрес: 610000 г. </w:t>
      </w:r>
      <w:bookmarkStart w:id="0" w:name="_GoBack"/>
      <w:bookmarkEnd w:id="0"/>
      <w:r>
        <w:rPr>
          <w:rFonts w:eastAsia="Times New Roman" w:cs="Arial"/>
          <w:b/>
          <w:bCs/>
        </w:rPr>
        <w:t>Киров, ул. Ленина, 80,  НФ  «Патриотическое движение «Гринландия»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7">
        <w:r>
          <w:rPr>
            <w:rStyle w:val="InternetLink"/>
            <w:rFonts w:eastAsia="Times New Roman" w:cs="Arial"/>
            <w:b/>
            <w:bCs/>
          </w:rPr>
          <w:t>grinlandia-kirov@mail.ru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Официальный сайт фестиваля: www.grinlandia.ru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Факс: +7(8332) 386-014 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nlandia-kirov@mail.ru" TargetMode="External"/><Relationship Id="rId4" Type="http://schemas.openxmlformats.org/officeDocument/2006/relationships/hyperlink" Target="http://www.grinlandia.ru/" TargetMode="External"/><Relationship Id="rId5" Type="http://schemas.openxmlformats.org/officeDocument/2006/relationships/hyperlink" Target="mailto:grinlandia-kirov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rinlandia-kiro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2:00Z</dcterms:created>
  <dc:creator>Golubeva</dc:creator>
  <dc:description/>
  <cp:keywords/>
  <dc:language>en-US</dc:language>
  <cp:lastModifiedBy>A10</cp:lastModifiedBy>
  <cp:lastPrinted>2019-11-18T11:11:00Z</cp:lastPrinted>
  <dcterms:modified xsi:type="dcterms:W3CDTF">2019-12-16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