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3146"/>
        <w:gridCol w:w="3063"/>
        <w:gridCol w:w="2378"/>
        <w:gridCol w:w="1941"/>
      </w:tblGrid>
      <w:tr>
        <w:trPr>
          <w:trHeight w:val="31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ИО участник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егион, гор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Произведение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Авторство</w:t>
            </w:r>
          </w:p>
        </w:tc>
      </w:tr>
      <w:tr>
        <w:trPr>
          <w:trHeight w:val="55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D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"Основной конкурс"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лючерёва Юл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ульская обл., Ту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а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тор слов и музыки</w:t>
            </w:r>
          </w:p>
        </w:tc>
      </w:tr>
      <w:tr>
        <w:trPr>
          <w:trHeight w:val="3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р Робер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ермания, г.Карлсру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иж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тор слов и музыки</w:t>
            </w:r>
          </w:p>
        </w:tc>
      </w:tr>
      <w:tr>
        <w:trPr>
          <w:trHeight w:val="30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олмогорова Наталья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амарская обл.,Ст. Клявли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эт</w:t>
            </w:r>
          </w:p>
        </w:tc>
      </w:tr>
      <w:tr>
        <w:trPr>
          <w:trHeight w:val="39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манова Маш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нинградская обл., Ульянов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тор слов и музыки</w:t>
            </w:r>
          </w:p>
        </w:tc>
      </w:tr>
      <w:tr>
        <w:trPr>
          <w:trHeight w:val="499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щеева Светла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товская обл., Аксайский р-он, с.Мишкинск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вай построим до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тор слов и музыки</w:t>
            </w:r>
          </w:p>
        </w:tc>
      </w:tr>
      <w:tr>
        <w:trPr>
          <w:trHeight w:val="49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епа Наталь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абаровский край, Хабаровс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сё наладится на прошло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тор слов и музыки</w:t>
            </w:r>
          </w:p>
        </w:tc>
      </w:tr>
      <w:tr>
        <w:trPr>
          <w:trHeight w:val="42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усских Вера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ир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ог не дал мне никаких талан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эт</w:t>
            </w:r>
          </w:p>
        </w:tc>
      </w:tr>
      <w:tr>
        <w:trPr>
          <w:trHeight w:val="51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нсамбль клуба "Меридиан" (автор музыки Панова Людмила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ижегородская обл., г.Вык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 дома тоже есть душ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нсамбль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робка Серге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спублика Коми, г.Ворку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енняя Моск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тор музыки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хтерева Гали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ир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н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тор музыки</w:t>
            </w:r>
          </w:p>
        </w:tc>
      </w:tr>
      <w:tr>
        <w:trPr>
          <w:trHeight w:val="64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D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"Этот день Победы…"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алла Анатол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ахалинская обл., г.Южно-Сахалинс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амяти д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тор слов и музыки</w:t>
            </w:r>
          </w:p>
        </w:tc>
      </w:tr>
      <w:tr>
        <w:trPr>
          <w:trHeight w:val="60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нчугин Вячеслав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вердловская обл, Ирбитский район, пос. Пионерск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эт</w:t>
            </w:r>
          </w:p>
        </w:tc>
      </w:tr>
      <w:tr>
        <w:trPr>
          <w:trHeight w:val="3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ороничева (Ключерова) Анастасия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рянская обл., Брянс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новом 45-о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тор слов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ескович Наталь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мская обл., Омс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реди огн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тор слов и музыки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хортов Владими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мская обл., г.Северс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ой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тор слов и музыки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топопов Юр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городская обл., г.Старый Оско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икто не забы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тор слов и музыки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ивоварцева Виктор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ашкортостан, г.Стерлитама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ланяйтесь оставшимся в живы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тор музыки</w:t>
            </w:r>
          </w:p>
        </w:tc>
      </w:tr>
      <w:tr>
        <w:trPr>
          <w:trHeight w:val="38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мердов Анто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ир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не повезло, что я не знал войны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эт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ыкадорова Людмил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олгоградская обл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исуют дети счасть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тор музыки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уэт Демидов Юрий и Алешина Кс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лужская обл., Балабано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пасибо ветерана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тор слов и музыки Демидов Ю.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крипник Герма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ЯНАО, г.Новый Уренго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бе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тор музыки</w:t>
            </w:r>
          </w:p>
        </w:tc>
      </w:tr>
      <w:tr>
        <w:trPr>
          <w:trHeight w:val="51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D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"Песни из репертуара И.Д.Кобзона"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фграфов Паве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омская обл., Томский р-он, д.Кислов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Я люблю тебя жизн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нитель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горов Витал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ЯНАО, Приуральский р-он, п.Аксар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клонимся великим тем года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нитель</w:t>
            </w:r>
          </w:p>
        </w:tc>
      </w:tr>
      <w:tr>
        <w:trPr>
          <w:trHeight w:val="61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каркина Анжел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оронежская обл., Грибановский р-он, пгт.Грибановск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аллада о краска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нитель</w:t>
            </w:r>
          </w:p>
        </w:tc>
      </w:tr>
      <w:tr>
        <w:trPr>
          <w:trHeight w:val="49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нсамбль из п.Троицк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лгородская обл., Губкинский р-он, п.Троицк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анго для все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нсамбль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ляков Дмитр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ижегородская обл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 того парн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нитель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мелёв Валенти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о так сердце растревоже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нитель</w:t>
            </w:r>
          </w:p>
        </w:tc>
      </w:tr>
      <w:tr>
        <w:trPr>
          <w:trHeight w:val="51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шенко Айсл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лтайский край, Ключевский р-он, с.Север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рячий сне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нитель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D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"Молоды душой"</w:t>
            </w:r>
          </w:p>
        </w:tc>
      </w:tr>
      <w:tr>
        <w:trPr>
          <w:trHeight w:val="40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злова Татья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рянская обл., Дятько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рянская сторон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тор слов и музыки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митриевский Андре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им друзья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тор слов и музыки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иронов Бори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вастопо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 мир вставайте!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тор музыки</w:t>
            </w:r>
          </w:p>
        </w:tc>
      </w:tr>
      <w:tr>
        <w:trPr>
          <w:trHeight w:val="5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ербицкий Сергей/ Чан Тэх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ахалинская обл., г.Южно-Сахалинс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 отнять у России Побед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тор музыки/ автор слов</w:t>
            </w:r>
          </w:p>
        </w:tc>
      </w:tr>
      <w:tr>
        <w:trPr>
          <w:trHeight w:val="30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обанов Вячесла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вердловская обл., Екатеринбур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колинный уда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тор слов и музыки</w:t>
            </w:r>
          </w:p>
        </w:tc>
      </w:tr>
      <w:tr>
        <w:trPr>
          <w:trHeight w:val="31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ирова Галин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ркутская обл., г.Усть-Илимс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уховой оркест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тор слов и музыки</w:t>
            </w:r>
          </w:p>
        </w:tc>
      </w:tr>
      <w:tr>
        <w:trPr>
          <w:trHeight w:val="30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олманских Владими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сковская обл., г.Колом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рай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тор слов и музыки</w:t>
            </w:r>
          </w:p>
        </w:tc>
      </w:tr>
      <w:tr>
        <w:trPr>
          <w:trHeight w:val="63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D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"Школьная мастерская"</w:t>
            </w:r>
          </w:p>
        </w:tc>
      </w:tr>
      <w:tr>
        <w:trPr>
          <w:trHeight w:val="3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орозов Юрий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аратовская обл., Сара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известный солда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тор слов и музыки</w:t>
            </w:r>
          </w:p>
        </w:tc>
      </w:tr>
      <w:tr>
        <w:trPr>
          <w:trHeight w:val="30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Трубина Алёна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ировская обл., Опари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з дет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тор музыки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уэт "Шарик"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Гаршина С., Суслова Ю.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оронежская обл., Воронеж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 уроните шари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уэт-исполнители</w:t>
            </w:r>
          </w:p>
        </w:tc>
      </w:tr>
      <w:tr>
        <w:trPr>
          <w:trHeight w:val="31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аксимовских Ярослава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вердловская обл., Екатеринбур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сыпайся, душа!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нитель</w:t>
            </w:r>
          </w:p>
        </w:tc>
      </w:tr>
      <w:tr>
        <w:trPr>
          <w:trHeight w:val="30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Шилкина Юлия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аратовская обл., г.Балаш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 белому снег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нитель</w:t>
            </w:r>
          </w:p>
        </w:tc>
      </w:tr>
      <w:tr>
        <w:trPr>
          <w:trHeight w:val="2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нсамбль Омской гимназии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мская обл., Омс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уравл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нсамб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45:00Z</dcterms:created>
  <dc:creator>User</dc:creator>
  <dc:description/>
  <cp:keywords/>
  <dc:language>en-US</dc:language>
  <cp:lastModifiedBy>User</cp:lastModifiedBy>
  <dcterms:modified xsi:type="dcterms:W3CDTF">2020-04-09T17:56:00Z</dcterms:modified>
  <cp:revision>1</cp:revision>
  <dc:subject/>
  <dc:title>№</dc:title>
</cp:coreProperties>
</file>